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verzitet Crne Gore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tinjska br. 2, 81000 Podgorica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rna Gora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javni formular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 konkurs za radnu praksu za studente sa invaliditetom u okviru Erasmus+ projekta Trans2Work</w:t>
      </w:r>
    </w:p>
    <w:p>
      <w:pPr>
        <w:pStyle w:val="Normal"/>
        <w:autoSpaceDE w:val="false"/>
        <w:spacing w:before="0" w:after="1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3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e i prezime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um rođenja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kultet*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jski program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sjek (ako je relevantno)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dina studija: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rsta invaliditeta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oliko Vam je potrebna podrška (</w:t>
            </w:r>
            <w:r>
              <w:rPr>
                <w:i/>
                <w:sz w:val="22"/>
                <w:szCs w:val="22"/>
                <w:lang w:val="en-US"/>
              </w:rPr>
              <w:t>personalna asistencija</w:t>
            </w:r>
            <w:r>
              <w:rPr>
                <w:sz w:val="22"/>
                <w:szCs w:val="22"/>
                <w:lang w:val="en-US"/>
              </w:rPr>
              <w:t>) tokom obavljanja radne prakse, navedite koji vid podrške očekujete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vucite jedan grad/državu u kojoj biste voljeli da realizujete radnu praksu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351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50" w:after="150"/>
                    <w:ind w:left="210" w:hanging="28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Kragujevac, Srbij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50" w:after="150"/>
                    <w:ind w:left="210" w:hanging="28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ovi Sad, Srbija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50" w:after="150"/>
                    <w:ind w:left="284" w:hanging="28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Latn-ME"/>
                    </w:rPr>
                    <w:t>Sarajevo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Latn-ME"/>
                    </w:rPr>
                    <w:t>Bi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284" w:hanging="28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anjaluka, BiH, RS</w:t>
                  </w:r>
                </w:p>
              </w:tc>
            </w:tr>
          </w:tbl>
          <w:p>
            <w:pPr>
              <w:pStyle w:val="Normal"/>
              <w:autoSpaceDE w:val="false"/>
              <w:spacing w:before="150" w:after="1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esite period realizacije radne prakse u studijskoj 2017/18. godini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e više od 2 mjeseca u kontinuitetu)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j telefona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a stanovanja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 </w:t>
      </w:r>
      <w:r>
        <w:rPr>
          <w:i/>
          <w:sz w:val="22"/>
          <w:szCs w:val="22"/>
          <w:lang w:val="en-US"/>
        </w:rPr>
        <w:t>U prilogu dostaviti potvrdu o studiranju.</w:t>
      </w:r>
    </w:p>
    <w:p>
      <w:pPr>
        <w:pStyle w:val="Normal"/>
        <w:autoSpaceDE w:val="false"/>
        <w:spacing w:before="0" w:after="1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Latn-ME"/>
        </w:rPr>
        <w:t>Datum</w:t>
      </w:r>
      <w:r>
        <w:rPr>
          <w:sz w:val="22"/>
          <w:szCs w:val="22"/>
          <w:lang w:val="en-US"/>
        </w:rPr>
        <w:t>:</w:t>
        <w:tab/>
        <w:tab/>
        <w:tab/>
        <w:tab/>
        <w:tab/>
        <w:tab/>
        <w:tab/>
        <w:tab/>
        <w:tab/>
        <w:tab/>
        <w:tab/>
        <w:t>Potpis studenta:</w:t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2:00Z</dcterms:created>
  <dc:creator>kuća</dc:creator>
  <dc:description/>
  <cp:keywords/>
  <dc:language>en-US</dc:language>
  <cp:lastModifiedBy>FUJITSU</cp:lastModifiedBy>
  <cp:lastPrinted>2017-09-13T10:00:00Z</cp:lastPrinted>
  <dcterms:modified xsi:type="dcterms:W3CDTF">2017-12-13T14:19:00Z</dcterms:modified>
  <cp:revision>13</cp:revision>
  <dc:subject/>
  <dc:title>Пријавни формулар</dc:title>
</cp:coreProperties>
</file>